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новні колеги! </w:t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рошуємо Вас взяти участь у </w:t>
      </w:r>
    </w:p>
    <w:p>
      <w:pPr>
        <w:pStyle w:val="Normal"/>
        <w:jc w:val="center"/>
        <w:rPr/>
      </w:pPr>
      <w:r>
        <w:rPr>
          <w:sz w:val="22"/>
          <w:szCs w:val="22"/>
        </w:rPr>
        <w:t>Х Міжнародній історико-краєзнавчій конференції учнівської та студентської молоді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івденно-Східна Україн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і стародавності у ХХІ століття»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23-26 листопада 2017 року</w:t>
      </w:r>
    </w:p>
    <w:p>
      <w:pPr>
        <w:pStyle w:val="Normal"/>
        <w:rPr>
          <w:b/>
          <w:b/>
          <w:bCs/>
          <w:i/>
          <w:i/>
          <w:iCs/>
          <w:sz w:val="10"/>
          <w:szCs w:val="22"/>
        </w:rPr>
      </w:pPr>
      <w:r>
        <w:rPr>
          <w:b/>
          <w:bCs/>
          <w:i/>
          <w:iCs/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прями роботи конференції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івденно-Східна Україна з найдавніших часів до кінця ХІХ с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Історія Південно-Східної України у ХХ - на початку ХХІ 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Етнологія та етнографія Південно-Східної Украї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лігійні та культурно-освітні процеси в регіон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Географічні та геологічні особливості Південно-Східної Украї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рхеологія Південно-Східної Украї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сце проведення:</w:t>
      </w:r>
      <w:r>
        <w:rPr>
          <w:sz w:val="22"/>
          <w:szCs w:val="22"/>
        </w:rPr>
        <w:t xml:space="preserve"> м. Святогірськ Донецької області, Украї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бочі мови конференції:</w:t>
      </w:r>
      <w:r>
        <w:rPr>
          <w:sz w:val="22"/>
          <w:szCs w:val="22"/>
        </w:rPr>
        <w:t xml:space="preserve"> українська, російська, англійська, німец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запрошуються делегації районів (міст) Донецької області, інших областей України, м. Києва, а також представники інших країн. Склад делегації – учні, вихованці та студенти (до 21 року) зі своїми керівник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явку на участь і матеріали доповідей просимо надіслати до </w:t>
      </w:r>
      <w:r>
        <w:rPr>
          <w:b/>
          <w:sz w:val="22"/>
          <w:szCs w:val="22"/>
          <w:u w:val="single"/>
        </w:rPr>
        <w:t>0</w:t>
      </w:r>
      <w:r>
        <w:rPr>
          <w:b/>
          <w:bCs/>
          <w:sz w:val="22"/>
          <w:szCs w:val="22"/>
          <w:u w:val="single"/>
        </w:rPr>
        <w:t>1 червня 2017 р.</w:t>
      </w:r>
      <w:r>
        <w:rPr>
          <w:sz w:val="22"/>
          <w:szCs w:val="22"/>
        </w:rPr>
        <w:t xml:space="preserve"> електронною поштою на адресу: </w:t>
      </w:r>
      <w:r>
        <w:rPr>
          <w:b/>
          <w:sz w:val="22"/>
          <w:szCs w:val="22"/>
        </w:rPr>
        <w:t>shidoctk@gmail.c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моги до оформлення матеріалів доповід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яг тексту зі списком літератури та додатками – до 5 сторінок формату А4 (шрифт Times New Roman Cyr 14 pt, без переносів, інтервал 1,5 з вирівнюванням по ширині, поля 15 мм з усіх боків, абзацний відступ – 10 мм, сторінки не нумеруються). Лапки у тексті застосовувати лише кутові – «», дефіс – «-», а тире «–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ва доповіді друкується посередині. Дані про автора (авторів) розміщуються нижче – вирівнювання за правим краєм. Указується: прізвище та ім’я автора без скорочень, навчальний заклад, назва міста (села), назва країни. Дані про керівника (керівників) роботи – прізвище, ім’я, по батькові (повністю), місце роботи, посада, науковий ступінь (за наявності), вказується назва секції, на яку подається стаття. Посилання на джерела та літературу подаються у квадратних дужках після тексту, де вони згадані, за зразком: [1, 134], де перша цифра – номер джерела в списку джерел та літератури, друга – сторінка, з якої наводиться інформація. Список джерел та літератури укласти в порядку появи посилань на джерела та літературу в тексті. Бібліографічний опис джерел та літератури має бути оформленим відповідно до вимог, зазначених у стандартах ДСТУ ГОСТ 7.1:2006. Матеріали доповідей можуть містити фотодокументи. Текст подається в електронному вигляді (формат MS Word for Windows 98–2007 або формат RTF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моги до фотодокумент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іали доповіді можуть містити до 4-х одиниць фотодокументів, в тексті робиться відповідне посилання на зображення. Вставляти зображення безпосередньо в текстовий документ не можна. Файли з зображеннями, названі відповідно до посилань в тексті (наскрізна нумерація за порядком викладення) мають бути записані на електронний носій, який супроводжує роботу, окремими файлами в форматі JPG або TIFF. Роздільна здатність зображення має бути 72-300 dpi. Фотографії мають бути оригінальними (авторськими). Зображення повинно бути належної якості, чітким та контрастним. Фотографії, виконані за допомогою мобільних телефонів чи планшетів, не приймають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дколегія залишає за собою право відхиляти матеріали, що подані з порушенням вимог, а також редагувати ї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исок запрошених буде опубліковано на офіційному сайті Донецького обласного центру туризму та краєзнавства учнівської молоді – </w:t>
      </w:r>
      <w:r>
        <w:rPr>
          <w:b/>
          <w:bCs/>
          <w:sz w:val="22"/>
          <w:szCs w:val="22"/>
        </w:rPr>
        <w:t>http://doctk.klasna.c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а конференції передбачає авторський виступ з тезами доповіді під час роботи у секціях. Доповідачам надається до 7 хвилин для виступу. Під час виступу автор може використовувати наочність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лефони для довід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38-066-014-42-53 – Азізова Оксана Анатоліївна, методист туристсько-краєзнавчого відді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38-066-697-88-50 – Ширяєвська Інга Анатоліївна, методист організаційно-масового відді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участь у Х Міжнародній історико-краєзнавчій конференції учнівської та студентської молоді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івденна-Східна Україна: зі стародавності у ХХІ столітт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/>
        <w:t>(найменування адміністративно-територіальної одиниці)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41"/>
        <w:gridCol w:w="1020"/>
        <w:gridCol w:w="691"/>
        <w:gridCol w:w="597"/>
        <w:gridCol w:w="87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повідач (прізвище,ім’я учня, вихованця; клас, назва гуртка, творч. об’єднання); </w:t>
            </w:r>
            <w:r>
              <w:rPr>
                <w:bCs/>
                <w:i/>
                <w:sz w:val="20"/>
                <w:szCs w:val="20"/>
              </w:rPr>
              <w:t>найменування</w:t>
            </w:r>
            <w:r>
              <w:rPr>
                <w:bCs/>
                <w:sz w:val="20"/>
                <w:szCs w:val="20"/>
              </w:rPr>
              <w:t xml:space="preserve"> навчального закла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Б, посада керівника краєзнавчо-дослідницької роботи (повністю), його контактні дан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оповід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і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бхідне технічне обладнан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Керівник делегації 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нтактні дані: моб. телефон, е-mail: 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обхідність поселення делегації (так/ні, кількість осіб та їх стать):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ерівник установи (закладу)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</w:t>
        <w:tab/>
        <w:tab/>
        <w:t>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ідпис)</w:t>
        <w:tab/>
        <w:tab/>
        <w:tab/>
        <w:tab/>
        <w:tab/>
        <w:tab/>
        <w:t xml:space="preserve"> (Прізвище, ініціал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Зразок оформлення матеріалів </w:t>
        <w:br/>
        <w:t>доповіді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ДОПОВІД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доренко Павло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ень 10 кл. ЗОШ № 35, м. Краматорськ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нецька область, Украї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ерівник: Коваленко Ігор Сергійович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історії ЗОШ № 35, м. Краматорськ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екція:</w:t>
      </w:r>
      <w:r>
        <w:rPr>
          <w:sz w:val="22"/>
          <w:szCs w:val="22"/>
        </w:rPr>
        <w:t xml:space="preserve"> Південно-Східна Україна з найдавніших часів до кінця ХІХ 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екст доповід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жерел та літератур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рхіви України [Електронний ресурс] : офіц. веб-портал Держ. арх. служби України / Держ. арх. служба України. – Електрон. дані. – [К.], 2014– .– Режим доступу : http://www.archives.gov.ua (дата звернення: 30.03.2017). – Назва з титул. екра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2.</w:t>
        <w:tab/>
        <w:t xml:space="preserve">Державний архів Харківської області, ф. Р-2982, оп. 1, спр. 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</w:t>
        <w:tab/>
        <w:t xml:space="preserve">Інтерв’ю з Іваненком Сергієм Івановичем, 1945 р.н. (с. Черкаське Слов’янського району Донецької області, 5 вересня 2016 р. Транскрибований аудіозапис) // Особистий архів авт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ірко В.О. Заселення і господарське освоєння Степової України в XVI–XVIII ст. / В. О. Пірко; Донец. нац. ун-т, Донец. від-ня Наук. т-ва ім. Шевченка, Укр. культурол. центр. – Донецьк : Сх. вид. дім, 2004. – 223 c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</w:t>
        <w:tab/>
        <w:t>Penter T. Kohle für Stalin und Hitler. Arbeiten und Leben im Donbass 1929 bis 1953 / T. Penter. – Essen : Klartext Verlag, 2010. – 467 s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  <w:t>УКРАЇНСЬКИЙ ДЕРЖАВНИЙ ЦЕНТР ТУРИЗМУ І КРАЄЗНАВСТВА УЧНІВСЬКОЇ МОЛОД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  <w:t>ДОНЕЦЬКИЙ ОБЛАСНИЙ ЦЕНТР ТУРИЗМ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b/>
          <w:bCs/>
          <w:sz w:val="24"/>
          <w:szCs w:val="32"/>
        </w:rPr>
        <w:t>ТА КРАЄЗНАВСТВА УЧНІВСЬКОЇ МОЛОДІ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Інформаційний лист</w:t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Х Міжнародна історико-краєзнавча конференція учнівської та студентської молоді 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cs="Georgia" w:ascii="Georgia" w:hAnsi="Georgia"/>
          <w:b/>
          <w:iCs/>
          <w:sz w:val="32"/>
          <w:szCs w:val="32"/>
        </w:rPr>
        <w:t>«Південно-Східна Україна: зі стародавності у ХХІ століття»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12"/>
          <w:szCs w:val="32"/>
        </w:rPr>
      </w:pPr>
      <w:r>
        <w:rPr>
          <w:rFonts w:cs="Georgia" w:ascii="Georgia" w:hAnsi="Georgia"/>
          <w:b/>
          <w:i/>
          <w:iCs/>
          <w:sz w:val="1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23 – 26 листопада 2017 року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м. Святогірськ,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онецька область, Україна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1:00Z</dcterms:created>
  <dc:creator>Пиня</dc:creator>
  <dc:description/>
  <cp:keywords/>
  <dc:language>en-US</dc:language>
  <cp:lastModifiedBy>ДМИТРИЙ</cp:lastModifiedBy>
  <dcterms:modified xsi:type="dcterms:W3CDTF">2017-04-14T10:19:00Z</dcterms:modified>
  <cp:revision>8</cp:revision>
  <dc:subject/>
  <dc:title>ШАНОВНІ КОЛЕГИ</dc:title>
</cp:coreProperties>
</file>