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Уважаемые коллеги!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глашаем Вас принять участие в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 Международной историко-краеведческой конференции учащейся и студенческой молодежи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«Юго-Восточная Украина: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 древности в ХХІ столетие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23-26 ноября 2017 год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Направления работы конференции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История Юго-Восточной Украины с древнейших времен до конца ХІХ в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История Юго-Восточной Украины в ХХ – начале ХХІ в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Этнология и этнография Юго-Восточной Украин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Религиозные и культурно-образовательные процессы в регион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Географические и геологические особенности Юго-Восточной Украин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рхеология Юго-Восточной Украины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есто проведения</w:t>
      </w:r>
      <w:r>
        <w:rPr>
          <w:bCs/>
          <w:sz w:val="22"/>
          <w:szCs w:val="22"/>
          <w:lang w:val="ru-RU"/>
        </w:rPr>
        <w:t>: г. Святогорск Донецкой области, Украин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бочие языки конференции</w:t>
      </w:r>
      <w:r>
        <w:rPr>
          <w:sz w:val="22"/>
          <w:szCs w:val="22"/>
          <w:lang w:val="ru-RU"/>
        </w:rPr>
        <w:t>: украинский, русский, английский, немецки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участия в конференции приглашаются делегации районов (городов) Донецкой области, других областей Украины, г. Киева, а также представители других стран. Состав делегации – ученики, воспитанники и студенты (до 21 года) со своими руководителям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ку на участие и материалы докладов просим прислать</w:t>
      </w:r>
      <w:r>
        <w:rPr>
          <w:b/>
          <w:sz w:val="22"/>
          <w:szCs w:val="22"/>
          <w:lang w:val="ru-RU"/>
        </w:rPr>
        <w:t xml:space="preserve"> до 01 июня в 2017 г.</w:t>
      </w:r>
      <w:r>
        <w:rPr>
          <w:sz w:val="22"/>
          <w:szCs w:val="22"/>
          <w:lang w:val="ru-RU"/>
        </w:rPr>
        <w:t xml:space="preserve"> электронной почтой по адресу:</w:t>
      </w:r>
      <w:r>
        <w:rPr>
          <w:b/>
          <w:sz w:val="22"/>
          <w:szCs w:val="22"/>
          <w:lang w:val="ru-RU"/>
        </w:rPr>
        <w:t xml:space="preserve"> shidoctk@gmail.com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ребования к оформлению материалов доклад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бъем текста со списком литературы и приложениями – до 5 страниц формата А4 (шрифт Times New Roman Cyr 14 pt, без переносов, интервал 1,5 с выравниванием по ширине, поля 15 мм со всех сторон, абзац – 10 мм, страницы не нумеруются). Кавычки в тексте применять угловые – «», дефис – «-», а тире «–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Название работы печатается посередине. Данные об авторе (авторах) размещаются ниже – выравнивание по правому краю. Указывается: фамилия и имя автора без сокращений, учебное заведение, название города (села), название страны. Данные о руководителе (руководителях) работы – фамилия, имя, отчество (полностью), место работы, должность, научная степень, звание (при наличии); указать название секции, на которую подается статья. Ссылки на источники и литературу подаются в квадратных скобках после текста, в порядке упоминания, по образцу: [1, 134], где первая цифра – номер источника в списке источников и литературы, вторая – страница, на которой находится информация. Список источников и литературы составить в порядке появления ссылок в тексте. Библиографическое описание источников и литературы должно быть оформлено в соответствии с требованиями, изложенными в стандартах ДСТУ ГОСТ 7.1:2006. Материалы докладов могут содержать фотодокументы. Текст подается в электронном виде (формат MS Word for Windows 98-2007 или формат RTF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ребования к фотодокумента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Материалы доклада могут содержать до 4-х единиц фотодокументов, в тексте делается соответствующая ссылка на изображение. Вставлять изображение непосредственно в текстовый документ нельзя. Файлы с изображениями должны быть записаны на электронный носитель, который сопровождает работу. Формат JPG или TIFF. Разрешающая способность изображения должна быть 72-300 dpi. Фотографии должны быть оригинальными (авторскими). Изображение должно быть надлежащего качества, четким и контрастным. Фотографии, выполненные с помощью мобильных телефонов или планшетов, не принимаютс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Список приглашенных будет опубликован на официальном сайте Донецкого областного центра туризма и краеведения учащейся молодежи – </w:t>
      </w:r>
      <w:r>
        <w:rPr>
          <w:b/>
          <w:bCs/>
          <w:sz w:val="22"/>
          <w:szCs w:val="22"/>
          <w:lang w:val="ru-RU"/>
        </w:rPr>
        <w:t>http://doctk.klasna.com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дколлегия оставляет за собой право отклонять материалы, которые поданы с нарушением требований, а также редактировать их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Телефоны для справок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+38-066-014-42-53 – Азизова Оксана Анатольевна, методист туристско-краеведческого отдел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+38-066-697-88-50 – Ширяевская Инга Анатольевна, методист организационно-массового отдела</w:t>
      </w:r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АЯВКА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на участие в Х Международной историко-краеведческой конференции учащейся и студенческой молодежи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«Юго-Восточная Украина: из древности в ХХІ столетие»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____________________________________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28"/>
        <w:gridCol w:w="900"/>
        <w:gridCol w:w="720"/>
        <w:gridCol w:w="540"/>
        <w:gridCol w:w="89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№ </w:t>
            </w:r>
            <w:r>
              <w:rPr>
                <w:bCs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Докладчик (фамилия, имя ученика, воспитан-ника; класс, название кружка); название учебного заве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ФИО, долж-ность руково-дителя (полностью), его контакт-ные д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Тема докла-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Секци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Необхо-димое техни-ческое обору-довани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Руководитель делегации __________________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онтактные данные: моб. телефон, е- mail: __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Необходимость поселения делегации (есть, нет, количество лиц и их пол):_____________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Руководитель учреждения (заведения):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ru-RU"/>
        </w:rPr>
        <w:t>______</w:t>
        <w:tab/>
        <w:tab/>
        <w:t>_______________________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(Подпись)</w:t>
        <w:tab/>
        <w:t xml:space="preserve"> (Фамилия, инициалы)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. П.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  <w:t>Образец оформления материалов доклад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ма доклада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идоренко Павел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ик 10 кл. ООШ № 35, г. Краматорск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нецкая область, Украин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уководитель: Коваленко Игорь Сергеевич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ель истории ООШ № 35, г. Краматорск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екция: </w:t>
      </w:r>
      <w:r>
        <w:rPr>
          <w:sz w:val="22"/>
          <w:szCs w:val="22"/>
          <w:lang w:val="ru-RU"/>
        </w:rPr>
        <w:t>Юго-Восточная Украина с древнейших времен до конца ХІХ 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кст доклада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писок источников и литератур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  <w:tab/>
        <w:t>Архивы Украины [Электронный ресурс] : офиц. веб-портал Гос. арх. службы Украины / Гос. арх. служба Украины. – Электрон. данные. – [К.], 2014– .– Режим доступа : http://www.archives.gov.ua (дата обращения: 30.03.2017). – Название с титул. экран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  <w:tab/>
        <w:t xml:space="preserve">Государственный архив Харьковской области, ф. Р-2982, оп. 1, д. 5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</w:t>
        <w:tab/>
        <w:t xml:space="preserve">Интервью с Иваненко Сергеем Ивановичем, 1945 г.р. (с. Черкасское Славянского района, Донецкой области, 5 сентября 2016 г. Транскрибированная аудиозапись) // Личный архив автора.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4.</w:t>
        <w:tab/>
        <w:t>Пірко В.О. Заселення і господарське освоєння Степової України в XVI–XVIII ст. / В. О. Пірко; Донец. нац. ун-т, Донец. від-ня Наук. т-ва ім. Шевченка, Укр. культурол. центр. – Донецьк : Сх. вид. дім, 2004. – 223 c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>5.</w:t>
        <w:tab/>
      </w:r>
      <w:r>
        <w:rPr>
          <w:sz w:val="22"/>
          <w:szCs w:val="22"/>
          <w:lang w:val="de-DE"/>
        </w:rPr>
        <w:t>Pent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de-DE"/>
        </w:rPr>
        <w:t>Koh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f</w:t>
      </w:r>
      <w:r>
        <w:rPr>
          <w:sz w:val="22"/>
          <w:szCs w:val="22"/>
        </w:rPr>
        <w:t>ü</w:t>
      </w:r>
      <w:r>
        <w:rPr>
          <w:sz w:val="22"/>
          <w:szCs w:val="22"/>
          <w:lang w:val="de-DE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Stal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u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Hitle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de-DE"/>
        </w:rPr>
        <w:t>Arbeiten und Leben im Donbass 1929 bis 1953 / T. Penter. – Essen : Klartext Verlag, 2010. – 467 s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Georgia" w:hAnsi="Georgia" w:cs="Georgia"/>
          <w:b/>
          <w:b/>
          <w:bCs/>
          <w:sz w:val="24"/>
          <w:szCs w:val="32"/>
        </w:rPr>
      </w:pPr>
      <w:r>
        <w:rPr>
          <w:rFonts w:cs="Georgia" w:ascii="Georgia" w:hAnsi="Georgia"/>
          <w:b/>
          <w:bCs/>
          <w:sz w:val="24"/>
          <w:szCs w:val="32"/>
        </w:rPr>
        <w:t>МИНИСТЕРСТВО ОБРАЗОВАНИЯ И НАУКИ УКРАИН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Georgia" w:hAnsi="Georgia" w:cs="Georgia"/>
          <w:b/>
          <w:b/>
          <w:bCs/>
          <w:sz w:val="24"/>
          <w:szCs w:val="32"/>
          <w:lang w:val="ru-RU"/>
        </w:rPr>
      </w:pPr>
      <w:r>
        <w:rPr>
          <w:rFonts w:cs="Georgia" w:ascii="Georgia" w:hAnsi="Georgia"/>
          <w:b/>
          <w:bCs/>
          <w:sz w:val="24"/>
          <w:szCs w:val="3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Georgia" w:hAnsi="Georgia" w:cs="Georgia"/>
          <w:b/>
          <w:b/>
          <w:bCs/>
          <w:sz w:val="24"/>
          <w:szCs w:val="32"/>
          <w:lang w:val="ru-RU"/>
        </w:rPr>
      </w:pPr>
      <w:r>
        <w:rPr>
          <w:rFonts w:cs="Georgia" w:ascii="Georgia" w:hAnsi="Georgia"/>
          <w:b/>
          <w:bCs/>
          <w:sz w:val="24"/>
          <w:szCs w:val="32"/>
          <w:lang w:val="ru-RU"/>
        </w:rPr>
        <w:t xml:space="preserve">УКРАИНСКИЙ ГОСУДАРСТВЕННЫЙ ЦЕНТР ТУРИЗМА И КРАЕВЕДЕНИЯ УЧАЩЕЙСЯ МОЛОДЕЖ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Georgia" w:hAnsi="Georgia" w:cs="Georgia"/>
          <w:b/>
          <w:b/>
          <w:bCs/>
          <w:sz w:val="22"/>
          <w:szCs w:val="32"/>
          <w:lang w:val="ru-RU"/>
        </w:rPr>
      </w:pPr>
      <w:r>
        <w:rPr>
          <w:rFonts w:cs="Georgia" w:ascii="Georgia" w:hAnsi="Georgia"/>
          <w:b/>
          <w:bCs/>
          <w:sz w:val="22"/>
          <w:szCs w:val="3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rPr>
          <w:rFonts w:ascii="Georgia" w:hAnsi="Georgia" w:cs="Georgia"/>
          <w:b/>
          <w:b/>
          <w:bCs/>
          <w:sz w:val="22"/>
          <w:szCs w:val="32"/>
          <w:lang w:val="ru-RU"/>
        </w:rPr>
      </w:pPr>
      <w:r>
        <w:rPr>
          <w:rFonts w:cs="Georgia" w:ascii="Georgia" w:hAnsi="Georgia"/>
          <w:b/>
          <w:bCs/>
          <w:sz w:val="22"/>
          <w:szCs w:val="3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ascii="Georgia" w:hAnsi="Georgia" w:cs="Georgia"/>
          <w:b/>
          <w:b/>
          <w:bCs/>
          <w:sz w:val="24"/>
          <w:szCs w:val="32"/>
          <w:lang w:val="ru-RU"/>
        </w:rPr>
      </w:pPr>
      <w:r>
        <w:rPr>
          <w:rFonts w:cs="Georgia" w:ascii="Georgia" w:hAnsi="Georgia"/>
          <w:b/>
          <w:bCs/>
          <w:sz w:val="24"/>
          <w:szCs w:val="32"/>
          <w:lang w:val="ru-RU"/>
        </w:rPr>
        <w:t>ДОНЕЦКИЙ ОБЛАСТНОЙ ЦЕНТР ТУРИЗМ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Georgia" w:hAnsi="Georgia" w:cs="Georgia"/>
          <w:sz w:val="20"/>
          <w:szCs w:val="24"/>
          <w:lang w:val="ru-RU"/>
        </w:rPr>
      </w:pPr>
      <w:r>
        <w:rPr>
          <w:rFonts w:cs="Georgia" w:ascii="Georgia" w:hAnsi="Georgia"/>
          <w:b/>
          <w:bCs/>
          <w:sz w:val="24"/>
          <w:szCs w:val="32"/>
          <w:lang w:val="ru-RU"/>
        </w:rPr>
        <w:t>И КРАЕВЕДЕНИЯ УЧАЩЕЙСЯ МОЛОДЕЖИ</w:t>
      </w:r>
    </w:p>
    <w:p>
      <w:pPr>
        <w:pStyle w:val="Normal"/>
        <w:rPr>
          <w:rFonts w:ascii="Georgia" w:hAnsi="Georgia" w:cs="Georgia"/>
          <w:sz w:val="16"/>
          <w:szCs w:val="24"/>
          <w:lang w:val="ru-RU"/>
        </w:rPr>
      </w:pPr>
      <w:r>
        <w:rPr>
          <w:rFonts w:cs="Georgia" w:ascii="Georgia" w:hAnsi="Georgia"/>
          <w:sz w:val="16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Georgia" w:hAnsi="Georgia" w:cs="Georgia"/>
          <w:iCs/>
          <w:sz w:val="32"/>
          <w:szCs w:val="32"/>
          <w:lang w:val="ru-RU"/>
        </w:rPr>
      </w:pPr>
      <w:r>
        <w:rPr>
          <w:rFonts w:cs="Georgia" w:ascii="Georgia" w:hAnsi="Georgia"/>
          <w:iCs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iCs/>
          <w:lang w:val="ru-RU"/>
        </w:rPr>
      </w:pPr>
      <w:r>
        <w:rPr>
          <w:rFonts w:cs="Georgia" w:ascii="Georgia" w:hAnsi="Georgia"/>
          <w:iCs/>
          <w:lang w:val="ru-RU"/>
        </w:rPr>
        <w:t>Информационное письмо</w:t>
      </w:r>
    </w:p>
    <w:p>
      <w:pPr>
        <w:pStyle w:val="Normal"/>
        <w:jc w:val="center"/>
        <w:rPr>
          <w:rFonts w:ascii="Georgia" w:hAnsi="Georgia" w:cs="Georgia"/>
          <w:iCs/>
          <w:sz w:val="32"/>
          <w:szCs w:val="32"/>
          <w:lang w:val="ru-RU"/>
        </w:rPr>
      </w:pPr>
      <w:r>
        <w:rPr>
          <w:rFonts w:cs="Georgia" w:ascii="Georgia" w:hAnsi="Georgia"/>
          <w:iCs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iCs/>
          <w:lang w:val="ru-RU"/>
        </w:rPr>
      </w:pPr>
      <w:r>
        <w:rPr>
          <w:rFonts w:cs="Georgia" w:ascii="Georgia" w:hAnsi="Georgia"/>
          <w:iCs/>
          <w:lang w:val="ru-RU"/>
        </w:rPr>
        <w:t xml:space="preserve">Х Международная историко-краеведческая конференция учащейся и студенческой молодежи </w:t>
      </w:r>
    </w:p>
    <w:p>
      <w:pPr>
        <w:pStyle w:val="Normal"/>
        <w:jc w:val="center"/>
        <w:rPr>
          <w:rFonts w:ascii="Georgia" w:hAnsi="Georgia" w:cs="Georgia"/>
          <w:b/>
          <w:b/>
          <w:iCs/>
          <w:sz w:val="32"/>
          <w:szCs w:val="32"/>
          <w:lang w:val="ru-RU"/>
        </w:rPr>
      </w:pPr>
      <w:r>
        <w:rPr>
          <w:rFonts w:cs="Georgia" w:ascii="Georgia" w:hAnsi="Georgia"/>
          <w:b/>
          <w:iCs/>
          <w:sz w:val="32"/>
          <w:szCs w:val="32"/>
          <w:lang w:val="ru-RU"/>
        </w:rPr>
        <w:t>«Юго-Восточная Украина: из древности в ХХІ столетие»</w:t>
      </w:r>
    </w:p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 xml:space="preserve">23 - 26 ноября 2017 года </w:t>
      </w:r>
    </w:p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 xml:space="preserve">г. Святогорск, </w:t>
      </w:r>
    </w:p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Донецкая область, Украина</w:t>
      </w:r>
    </w:p>
    <w:sectPr>
      <w:type w:val="nextPage"/>
      <w:pgSz w:orient="landscape" w:w="16838" w:h="11906"/>
      <w:pgMar w:left="1134" w:right="678" w:gutter="0" w:header="0" w:top="1134" w:footer="0" w:bottom="1134"/>
      <w:pgNumType w:fmt="decimal"/>
      <w:cols w:num="3" w:equalWidth="false" w:sep="false">
        <w:col w:w="4384" w:space="708"/>
        <w:col w:w="4384" w:space="708"/>
        <w:col w:w="4842"/>
      </w:cols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/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Знак1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2:00Z</dcterms:created>
  <dc:creator>Пиня</dc:creator>
  <dc:description/>
  <cp:keywords/>
  <dc:language>en-US</dc:language>
  <cp:lastModifiedBy>ДМИТРИЙ</cp:lastModifiedBy>
  <dcterms:modified xsi:type="dcterms:W3CDTF">2017-04-14T10:17:00Z</dcterms:modified>
  <cp:revision>17</cp:revision>
  <dc:subject/>
  <dc:title>ШАНОВНІ КО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